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I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zhovorech s rodiči radní Šesták opakovaně odkazoval na výsledky auditu mateřských škol, který nechala zpracovat MČ Praha 5. Žádám o zveřejnění (minimálně na intranetu) tohoto auditu a dále o informaci, kdo ho zpracovával a jaká byla jeho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 6. 201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8:00Z</dcterms:created>
  <dc:creator> </dc:creator>
  <dc:description/>
  <cp:keywords/>
  <dc:language>en-US</dc:language>
  <cp:lastModifiedBy> </cp:lastModifiedBy>
  <dcterms:modified xsi:type="dcterms:W3CDTF">2012-06-20T08:48:00Z</dcterms:modified>
  <cp:revision>1</cp:revision>
  <dc:subject/>
  <dc:title/>
</cp:coreProperties>
</file>